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eastAsia="ru-RU"/>
        </w:rPr>
      </w:pPr>
      <w:r>
        <w:rPr>
          <w:lang w:eastAsia="ru-RU"/>
        </w:rPr>
        <w:t>Отчет о результатах самообследования ДОУ за 2016-2017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Общая характеристика образовательного учреждения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е  детский сад №8 введено в эксплуатацию в 1986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ский сад №8 расположен по адресу Пригородный район с.Гизель ул.Пролетарская 6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я детского сада частично озеленена насаждениями. На территории учреждения были высажены  деревья и кустарники,  клум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БДОУ детский сад  №8 осуществляет свою деятельность в соответствии с Законом Российской Федерации «Об образовании», а так же следующими нормативно-правовыми и локальными документам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7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«Об основных гарантиях прав ребёнка Российской Федерации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7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венцией ООН о правах ребён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7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нитарно-эпидемиологическими правилами и нормативами СанПиН 2.4.1.3049 – 13от 15 мая 2013г., № 26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7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ом муниципального бюджетного  дошкольного образовательного учреждения   детский сад №8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7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дошкольного образования от 17.10.2013г. № 1155.</w:t>
      </w:r>
    </w:p>
    <w:p>
      <w:pPr>
        <w:pStyle w:val="Normal"/>
        <w:spacing w:lineRule="auto" w:line="240" w:before="0" w:after="0"/>
        <w:ind w:left="15" w:right="7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же стали традиционными в детском саду такие формы рабо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ьские собр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ые досуговые мероприятия детей и родител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ые праздни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льклорные  и календарные праз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ский сад посеща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0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 в возрасте от 2 до 7 лет.</w:t>
        <w:br/>
        <w:br/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Количественный состав групп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В МБДОУ функционируют следующие  возрастные группы (всего 8 групп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группы для детей от 2 до 3 лет (1младшая) - 50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группы для детей от 3 до 4 лет (2младшая) - 55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 группы для детей от 4 до 5 лет (средняя) – 61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 группы для детей от 5 до 6 лет (старшая) – 4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школьное учреждение укомплектовано детьми на 100 %, что соответствует нормам наполняемости групп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БДОУ работает в режиме пятидневной рабочей недели, с 12 часовым пребыванием детей (7.00 – 19.00). В образовательном учреждении функционирует  8 групп дневного пребы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: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 бюджетное дошкольное образовательное учреждение детский сад №8 функционирует в соответствии с нормативными документами в сфере образования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II. Структура управления образовательным учрежд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eastAsia="ru-RU"/>
        </w:rPr>
        <w:t>Нормативно-правовое обеспечение управления ДО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Муниципальным бюджетным дошкольным образовательным учреждением  детский сад №8  осуществляется в соответствии с Законом Российской Федерации «Об образовании», а так же следующими локальны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ом между МБДОУ и родителя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овыми договорами между администрацией и работник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ктивным договором между администрацией и профсоюзным комитето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окальными акт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татным расписание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ами по делопроизводству Учрежд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ами заведующего МБДО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ми инструкциями, определяющими обязанности работников ДО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ми внутреннего трудового распорядка ДО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циями по организации охраны жизни и здоровья детей в ДО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аниями занятий, учебной нагрузко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клограммами деятельности педагог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пективными планами работы воспитателей и специалистов.</w:t>
      </w:r>
    </w:p>
    <w:p>
      <w:pPr>
        <w:pStyle w:val="Normal"/>
        <w:spacing w:lineRule="auto" w:line="240" w:before="0" w:after="0"/>
        <w:ind w:left="15" w:right="7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. Формы и структура   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1</w:t>
      </w:r>
      <w:r>
        <w:rPr>
          <w:rFonts w:cs="Cambria" w:ascii="Cambria" w:hAnsi="Cambria"/>
          <w:b/>
          <w:bCs/>
          <w:i/>
          <w:iCs/>
          <w:sz w:val="28"/>
          <w:szCs w:val="28"/>
          <w:lang w:eastAsia="ru-RU"/>
        </w:rPr>
        <w:t>. Структурно - функциональная модель управления МБДОУ детский сад 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ДОУ осуществляется в соответствии с законом РФ «Об образовании» на основе принципов  самоуправления. Руководство деятельностью МБДОУ осуществляется заведующим МБДОУ, который назначается на должность и освобождается от должности Учредителем. Заведующий осуществляет непосредственное руководство детским садом  и несет ответственность за деятельность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ми самоуправл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ским садом 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бщее собрание МБД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едагогический совет МБ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ее собрание МБДОУ</w:t>
      </w:r>
      <w:r>
        <w:rPr>
          <w:rFonts w:cs="Times New Roman" w:ascii="Times New Roman" w:hAnsi="Times New Roman"/>
          <w:sz w:val="28"/>
          <w:szCs w:val="28"/>
          <w:lang w:eastAsia="ru-RU"/>
        </w:rPr>
        <w:t> осуществляет полномочия трудового коллектива, обсуждает проект коллективного договора,  рассматривает и обсуждает программу развития МБДОУ,  рассматривает и обсуждает проект годового плана работы МБДОУ, обсуждает вопросы состояния трудовой дисциплины в МБДОУ и мероприятия по ее укреплению,  рассматривает вопросы охраны и безопасности условий труда работников, охраны труда воспитанников в МБДОУ, рассматривает и принимает Устав МБДОУ, обсуждает дополнения и изменения, вносимые в Устав МБДО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ический совет МБДОУ</w:t>
      </w:r>
      <w:r>
        <w:rPr>
          <w:rFonts w:cs="Times New Roman" w:ascii="Times New Roman" w:hAnsi="Times New Roman"/>
          <w:sz w:val="28"/>
          <w:szCs w:val="28"/>
          <w:lang w:eastAsia="ru-RU"/>
        </w:rPr>
        <w:t> осуществляет управление педагогической деятельностью, определяет направления образовательной деятельности МБДОУ,   утверждает общеобразовательные  программы, рассматривает проект годового плана работы МБДОУ и утверждает его,   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МБ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тском саду функционирует  Первичная профсоюзная орган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sz w:val="28"/>
          <w:szCs w:val="28"/>
          <w:lang w:eastAsia="ru-RU"/>
        </w:rPr>
        <w:t> В МБДОУ  создана структура управления в соответствии с целями и содержанием работы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43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Условия осуществления образовательного процесса</w:t>
      </w:r>
    </w:p>
    <w:p>
      <w:pPr>
        <w:pStyle w:val="Style17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ическое количество педагогических сотрудников – 21. В дошкольном учреждении сложился стабильный, творческий педагогический коллектив. 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  дошкольным образовательным учреждение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Хинчагова Альбина Руслановна 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имеет высшее педагогическое образование, педагогический стаж работы  30 лет в должности заведующей 2 года, квалификационную категорию соответствия занимаемой должности.</w:t>
        <w:br/>
        <w:t>Педагогический процесс в МБДОУ обеспечивают специалист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воспитатель – Отараева Надежда Таймуразовна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ая  сестра – Савлохова Бэла Ивановн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ые руководители – Икаева Аксана Валериевн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         Сиданова Анжела Викторо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 по физическому воспитанию – Моргоева Эльвира Ахсарбеков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- психолог – Быдтаева Нонна Григорьевн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  воспитател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Основные  цели и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ми целями деятельности Учреждения являются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ностороннее, полноценное развитие личности ребен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ение воспитанников к общечеловеческим ценностя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изация детей в обществе сверстник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детей к шк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ми задач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реждения являются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75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в соответствии с заданием Учредителя бесплатного дошкольного образования по основной образовательной программе и дополнительным программам дошкольного образов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75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консультативной и 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75"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храны жизни и укрепление физического и психического здоровья дет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ых условий способствующих интеллектуальному, личностному, эмоциональному и физическому развитию ребенк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семьей для обеспечения всестороннего развития ребенк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внедрение новых организационно – педагогических форм и методов образования дошкольников с учетом индивидуальных способностей детей и запросов родителей (законных представителей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ознавательно – речевого, социально – личностного, художественно – эстетического и физического развития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eastAsia="ru-RU"/>
        </w:rPr>
        <w:t>Образовательный и квалификационный уровень педагогов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егодняшний день в учреждении трудятся 21 педагогических работни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высшим педагогическим образованием - 11 человек,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средним педагогическим образованием - 1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ределение педагогов по стажу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ж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5 до 3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30 до 4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45 до 5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5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21  педагогов высшую квалификационную категорию имеет  0  человек, первую – 16 человек и СЗД – 5 челове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-2017 учебных  годах повысили свою квалификацию 4 человек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пешной реализации намеченных планов работы способствуют разнообразные методические формы работы с кадрами: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советы,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етические и практические семинары,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овые игры,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куссии,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авки,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тры-конкурс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та с кадрами в 2016-2017 учебном году</w:t>
      </w:r>
      <w:r>
        <w:rPr>
          <w:rFonts w:cs="Times New Roman" w:ascii="Times New Roman" w:hAnsi="Times New Roman"/>
          <w:sz w:val="28"/>
          <w:szCs w:val="28"/>
          <w:lang w:eastAsia="ru-RU"/>
        </w:rPr>
        <w:t>  направлена на повышение профессионализма, творческого потенциала педагогической культуры педагогов, оказание методической помощи педагог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sz w:val="28"/>
          <w:szCs w:val="28"/>
          <w:lang w:eastAsia="ru-RU"/>
        </w:rPr>
        <w:t> МБДОУ  укомплектовано кадрами  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eastAsia="ru-RU"/>
        </w:rPr>
        <w:t>Материально-техническое обеспечение Д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ошкольном учреждении создана материально-техническая база для жизнеобеспечения и развития детей, ведется работа по созданию предметно-развивающей среды. Здание детского сада светлое, имеется отопление, водопровод, канализация, сантехническое оборудование в хорошем состоян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овые помещения – 8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 заведующего – 1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й кабинет – 1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ый зал – 1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культурный зал -1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 психолога – 1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щеблок – 1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чечная – 1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ий блок -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кабинеты оформлены. При создании предметно-развивающей среды педагоги учитывают возрастные, индивидуальные особенности детей своей группы. Оборудованы групповые комнаты, включающие игровую, познавательную, двигательную и обеденную зоны. Группы постепенно пополняются современным игровым оборудованием,  современными информационными  стендами.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материально-техническая база ДОУ частично модернизирована. Детский сад оснащен 2 персональными компьютерами, 1 мультимедийный проектор, интерактивной доской,  7 телевизорами, 1 принтером, музыкальным цент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ий кабинет оснащен необходимым оборуд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ованная в ДОУ предметно-развивающая среда</w:t>
      </w:r>
      <w:r>
        <w:rPr>
          <w:rFonts w:cs="Times New Roman" w:ascii="Times New Roman" w:hAnsi="Times New Roman"/>
          <w:sz w:val="28"/>
          <w:szCs w:val="28"/>
          <w:lang w:eastAsia="ru-RU"/>
        </w:rPr>
        <w:t> инициирует познавательную и творческую активность детей,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яет ребенку свободу выбора форм активности, обеспечивает содержание разных форм детской деятельности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опасна и комфортн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ывод:</w:t>
      </w:r>
      <w:r>
        <w:rPr>
          <w:rFonts w:cs="Times New Roman" w:ascii="Times New Roman" w:hAnsi="Times New Roman"/>
          <w:sz w:val="28"/>
          <w:szCs w:val="28"/>
          <w:lang w:eastAsia="ru-RU"/>
        </w:rPr>
        <w:t> В МБДОУ предметно-пространственная среда  способствует всестороннему развитию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sz w:val="32"/>
          <w:szCs w:val="32"/>
          <w:lang w:eastAsia="ru-RU"/>
        </w:rPr>
      </w:pPr>
      <w:r>
        <w:rPr>
          <w:rFonts w:cs="Cambria" w:ascii="Cambria" w:hAnsi="Cambria"/>
          <w:b/>
          <w:bCs/>
          <w:i/>
          <w:sz w:val="32"/>
          <w:szCs w:val="32"/>
          <w:lang w:eastAsia="ru-RU"/>
        </w:rPr>
        <w:t> </w:t>
      </w:r>
      <w:r>
        <w:rPr>
          <w:rFonts w:eastAsia="Cambria" w:cs="Cambria" w:ascii="Cambria" w:hAnsi="Cambria"/>
          <w:b/>
          <w:bCs/>
          <w:i/>
          <w:sz w:val="32"/>
          <w:szCs w:val="32"/>
          <w:lang w:eastAsia="ru-RU"/>
        </w:rPr>
        <w:t xml:space="preserve"> </w:t>
      </w:r>
      <w:r>
        <w:rPr>
          <w:rFonts w:cs="Arial" w:ascii="Cambria" w:hAnsi="Cambria"/>
          <w:b/>
          <w:bCs/>
          <w:i/>
          <w:sz w:val="32"/>
          <w:szCs w:val="32"/>
          <w:lang w:eastAsia="ru-RU"/>
        </w:rPr>
        <w:t>Воспитательно</w:t>
      </w:r>
      <w:r>
        <w:rPr>
          <w:rFonts w:cs="Cambria" w:ascii="Cambria" w:hAnsi="Cambria"/>
          <w:b/>
          <w:bCs/>
          <w:i/>
          <w:sz w:val="32"/>
          <w:szCs w:val="32"/>
          <w:lang w:eastAsia="ru-RU"/>
        </w:rPr>
        <w:t>-</w:t>
      </w:r>
      <w:r>
        <w:rPr>
          <w:rFonts w:cs="Arial" w:ascii="Cambria" w:hAnsi="Cambria"/>
          <w:b/>
          <w:bCs/>
          <w:i/>
          <w:sz w:val="32"/>
          <w:szCs w:val="32"/>
          <w:lang w:eastAsia="ru-RU"/>
        </w:rPr>
        <w:t>образовательный</w:t>
      </w:r>
      <w:r>
        <w:rPr>
          <w:rFonts w:cs="Cambria" w:ascii="Cambria" w:hAnsi="Cambria"/>
          <w:b/>
          <w:bCs/>
          <w:i/>
          <w:sz w:val="32"/>
          <w:szCs w:val="32"/>
          <w:lang w:eastAsia="ru-RU"/>
        </w:rPr>
        <w:t xml:space="preserve"> </w:t>
      </w:r>
      <w:r>
        <w:rPr>
          <w:rFonts w:cs="Arial" w:ascii="Cambria" w:hAnsi="Cambria"/>
          <w:b/>
          <w:bCs/>
          <w:i/>
          <w:sz w:val="32"/>
          <w:szCs w:val="32"/>
          <w:lang w:eastAsia="ru-RU"/>
        </w:rPr>
        <w:t>проце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й процесс в детском саду осуществляется в соответствии с расписанием   непосредственной образовательной деятельности, которая составлена согласно требованиям нормативных документов Министерства Образования и Науки к организации дошкольного образования и воспитания, санитарно - эпидиологических правил и нормативов, с учетом недельной нагруз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коллектив реализует образовательный процесс по основной общеобразовательной программе дошкольного образования МБДОУ детский сад №8  составленной  на основе Основной образовательной программы дошкольного образова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«От рождения до школы» под редакцией Н.Е. Вераксы, Т.С. Комаровой, М.А. Васильево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олнительно  использу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- Основная образовательная программа воспитание и обучение в детском саду под редакцией М.А.Васильевой, В.В.Гербовой, Т.С.Комаровой.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программа «От рождения до школ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довой план</w:t>
      </w:r>
      <w:r>
        <w:rPr>
          <w:rFonts w:cs="Times New Roman" w:ascii="Times New Roman" w:hAnsi="Times New Roman"/>
          <w:sz w:val="28"/>
          <w:szCs w:val="28"/>
          <w:lang w:eastAsia="ru-RU"/>
        </w:rPr>
        <w:t> составляется в соответствии со спецификой детского сада с учетом профессионального уровня педагогического колл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ывод:</w:t>
      </w:r>
      <w:r>
        <w:rPr>
          <w:rFonts w:cs="Times New Roman" w:ascii="Times New Roman" w:hAnsi="Times New Roman"/>
          <w:sz w:val="28"/>
          <w:szCs w:val="28"/>
          <w:lang w:eastAsia="ru-RU"/>
        </w:rPr>
        <w:t> воспитательно-образовательный процесс в МБДОУ строится с учетом требований санитарно-гигиенического режима в дошко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заимодействие с родителями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родителями коллектив МБДОУ строит на принципе сотрудничества. </w:t>
        <w:br/>
        <w:t>При этом решаются приоритетны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ение родителей к участию в жизни детского са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семьи и установление контактов с ее членами для согласования воспитательных воздействий на ребенк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шения этих задач используются различные формы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овые родительские собрания, консуль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кетиро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лядная информац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 занятий для род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авки совместных раб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договоров с родителями вновь поступивши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ывод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БДОУ создаются условия для  максимального удовлетворения 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, участвовать в жизнедеятельности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Результаты  образовательной деятельности</w:t>
      </w:r>
    </w:p>
    <w:p>
      <w:pPr>
        <w:pStyle w:val="Style17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слеживание уровней развития детей осуществляется на основе педагогического мониторин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ы проведения мониторинг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ческие занятия (по каждому разделу программы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ения, итоговые занят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сем параметрам ведется педагогический монитори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ывод:</w:t>
      </w:r>
      <w:r>
        <w:rPr>
          <w:rFonts w:cs="Times New Roman" w:ascii="Times New Roman" w:hAnsi="Times New Roman"/>
          <w:sz w:val="28"/>
          <w:szCs w:val="28"/>
          <w:lang w:eastAsia="ru-RU"/>
        </w:rPr>
        <w:t> В результате проведенной работы отмечается средний уровень  интеллектуального развития детей, в дальнейшем педагоги будут работать  над развитием познавательных способностей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строятся в игровой форме, что повышает мотивационную готовность детей, активизирует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о-образовательный процесс в ДОУ строится с учетом требований санитарно-гигиенического режима в дошко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 xml:space="preserve">   Сохранение и укрепление здоровья, специализированные группы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180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доровьесберегающая направленность воспитательно-образовательного процесс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формирование физической культуры детей и определяет общую направленность процессов реализации и освоения Программы ДОУ. Одно из основных направлений физкультурно-оздоровительной работы нашего ДОУ –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доровительная работа в ДОУ проводится на основе нормативно – правов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З № 52 «О санитарно-эпидемиологическом благополучии на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нПиН 2.4.1.3049-13 «Санитарно-эпидемиологические требования к устройству, содержанию и организации режима работы дошкольных организац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состояния физического здоровья детей осуществляется медицинской сест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анятий с детьми физической культурой в зале имеется необходимое оборудование. В течение года систематически проводится в детском саду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ренняя  гимнастика в зале и на улице,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имнастика после сна,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культурные занятия,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ели здоровья,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сохождение,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ые праздники, развлече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ровень   физического развит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диагностики уровня   физического развития детей выявили положительную динамику их физического разви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ятся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филактические меро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едсестрой  ДОУ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мотр детей во время утреннего прием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тропометрические замер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заболеваемости 1 раз в месяц, в квартал, 1 раз в год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ое подведение итогов посещаемости детей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рцевание (холодный период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 проводятся углубленные осмотры детей врачами-специалис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культурно-оздоровительное  развитие  дошкольника  является  важным направлением  деятельности  нашего детского сада. Для развития  данного направления в ДОУ созданы  следующие усло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спешной реализации  оздоровительных задач в работе с детьми, в ДОУ установлены такие формы организации: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ренняя  гимнастика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зкультурные занятия в зале и на свежем воздухе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культминутки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имнастика после сна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ые игры, праздники, развлечения, дни здоровья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ая работа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ывод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боте ДОУ большое внимание уделяется 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Организация питания, обеспечение безопасности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1800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я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МБДОУ организовано 4-х разовое питание, согласованное с ТО Роспотребнадзор. В меню представлены разнообразные блюда. При составлении меню соблюдаются требования нормативов калорийности питания. Постоянно проводится витаминизация третьего блюда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авке продуктов строго отслеживается наличие сертификатов ка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организацией питания осуществляется заведующим МБДОУ,  медицинской сестр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ОУ имеется вся необходимая документация по организации детского питания. На пищеблоке имеется бракеражный журнал.  На каждый день пишется меню-раскла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в МБДОУ обеспечены полноценным сбалансированным пит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 организованное питание в значительной мере гарантирует нормаль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drawing>
          <wp:inline distT="0" distB="0" distL="0" distR="0">
            <wp:extent cx="6696075" cy="8663940"/>
            <wp:effectExtent l="0" t="0" r="0" b="0"/>
            <wp:docPr id="1" name="001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6" t="1247" r="29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851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7:51:00Z</dcterms:created>
  <dc:creator>Marina</dc:creator>
  <dc:description/>
  <dc:language>en-US</dc:language>
  <cp:lastModifiedBy>ADMIN</cp:lastModifiedBy>
  <cp:lastPrinted>2017-10-13T12:02:00Z</cp:lastPrinted>
  <dcterms:modified xsi:type="dcterms:W3CDTF">2017-09-30T17:51:00Z</dcterms:modified>
  <cp:revision>2</cp:revision>
  <dc:subject/>
  <dc:title>Отчет о результатах самообследования ДОУ за 2015-2016г</dc:title>
</cp:coreProperties>
</file>